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426243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/>
      </w:pPr>
      <w:r>
        <w:rPr>
          <w:u w:val="single"/>
        </w:rPr>
        <w:t xml:space="preserve">08  октября  2014г. </w:t>
      </w:r>
      <w:r>
        <w:rPr/>
        <w:t xml:space="preserve">                                   г. Евпатория                                                          </w:t>
      </w:r>
      <w:r>
        <w:rPr>
          <w:u w:val="single"/>
        </w:rPr>
        <w:t>№1-2/16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jc w:val="both"/>
              <w:rPr/>
            </w:pPr>
            <w:r>
              <w:rPr/>
              <w:t xml:space="preserve">О признании депутатским запросом обращения депутата Евпаторийского городского совета Чернявского А.С.                        по вопросу рассмотрения заявления гр.Юхаса А.Л.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>В соответствии со ст.35 Федерального Закона Российской Федерации от 06.10.2013г.              №131-ФЗ «Об общих принципах организации местного самоуправления в Российской Федерации», ст., 28 Закона Республики Крым от 21.08.2014г. №54-ЗРК «Об основах местного самоуправления в Республике Крым», рассмотрев обращение депутата Чернявского А.С. к председателю Евпаторийского городского совета Харитоненко О.В. от 02.10.2014г. № 1, 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городской совет РЕШ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1. Признать депутатским запросом обращение депутата Евпаторийского городского совета Чернявского А.С. к председателю Евпаторийского городского совета Харитоненко О.В.  к Главе по вопросу рассмотрения заявления гр.Юхаса А.Л. (приложение № 1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2. Направить  депутатский  запрос депутата Евпаторийского городского совета Чернявского А.С. заместителю городского головы по вопросам деятельности исполнительных органов совета Савчуку В.Д. для рассмотрения и принятия мер.</w:t>
      </w:r>
    </w:p>
    <w:p>
      <w:pPr>
        <w:pStyle w:val="Normal"/>
        <w:autoSpaceDE w:val="false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  <w:t xml:space="preserve">4. Контроль за выполнением настоящего решения возложить на комитет по вопросам жизнеобеспечения, строительства, жилищно-коммунального хозяйства, промышленности, транспорта, энергетики и связ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городского совета</w:t>
        <w:tab/>
        <w:tab/>
        <w:tab/>
        <w:tab/>
        <w:tab/>
        <w:t xml:space="preserve">                       О. 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p>
      <w:pPr>
        <w:pStyle w:val="Normal"/>
        <w:ind w:firstLine="576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2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ind w:left="8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8:00Z</dcterms:created>
  <dc:creator>Admin</dc:creator>
  <dc:description/>
  <cp:keywords/>
  <dc:language>en-US</dc:language>
  <cp:lastModifiedBy>OPVO</cp:lastModifiedBy>
  <cp:lastPrinted>2014-10-07T16:24:00Z</cp:lastPrinted>
  <dcterms:modified xsi:type="dcterms:W3CDTF">2022-10-27T10:08:00Z</dcterms:modified>
  <cp:revision>17</cp:revision>
  <dc:subject/>
  <dc:title>  </dc:title>
</cp:coreProperties>
</file>